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534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36" w:h="221" w:x="1152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36" w:h="221" w:x="1152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5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5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64.3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5.2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64.3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5.2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64.3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5.2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64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5.2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64.3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5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64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5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64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8702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5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24257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64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, lubrifianti si combustibili alterna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65100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pt" to="819pt,130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82689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3.85pt" to="819pt,143.8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2098040</wp:posOffset>
                </wp:positionV>
                <wp:extent cx="10220960" cy="0"/>
                <wp:effectExtent l="6985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5.2pt" to="819pt,165.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27393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9.05pt" to="819pt,179.0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44983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2.9pt" to="819pt,192.9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62572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6.75pt" to="819pt,206.7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80162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0.6pt" to="819pt,220.6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97751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45pt" to="819pt,234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315341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3pt" to="819pt,248.3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3293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2.15pt" to="819pt,262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50520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pt" to="819pt,276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68109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9.85pt" to="819pt,289.8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85699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7pt" to="819pt,303.7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403288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55pt" to="819pt,317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56057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9.1pt" to="819pt,359.1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73646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95pt" to="819pt,372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91236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6.8pt" to="819pt,386.8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508825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0.65pt" to="819pt,400.6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26415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5pt" to="819pt,414.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4004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8.35pt" to="819pt,428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87085</wp:posOffset>
                </wp:positionV>
                <wp:extent cx="10220960" cy="0"/>
                <wp:effectExtent l="6985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55pt" to="819pt,463.5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6062980</wp:posOffset>
                </wp:positionV>
                <wp:extent cx="10220960" cy="0"/>
                <wp:effectExtent l="6350" t="6350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4pt" to="819pt,477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11835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5pt" to="819pt,560.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3.85pt" to="15pt,165.2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8.35pt" to="15pt,449.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0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pt" to="15pt,143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5.2pt" to="15pt,179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9.05pt" to="15pt,192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2.9pt" to="15pt,206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6.75pt" to="15pt,220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0.6pt" to="15pt,234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4.45pt" to="15pt,248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8.3pt" to="15pt,262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2.15pt" to="15pt,276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pt" to="15pt,289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9.85pt" to="15pt,303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3.7pt" to="15pt,317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7.55pt" to="15pt,331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59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9.1pt" to="15pt,37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2.95pt" to="15pt,386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6.8pt" to="15pt,400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0.65pt" to="15pt,414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4.5pt" to="15pt,428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55pt" to="15pt,477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4pt" to="15pt,491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0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3.85pt" to="296.5pt,165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8.35pt" to="296.5pt,449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0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pt" to="296.5pt,143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5.2pt" to="296.5pt,179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9.05pt" to="296.5pt,192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2.9pt" to="296.5pt,206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6.75pt" to="296.5pt,220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0.6pt" to="296.5pt,234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4.45pt" to="296.5pt,248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8.3pt" to="296.5pt,262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2.15pt" to="296.5pt,27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pt" to="296.5pt,289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9.85pt" to="296.5pt,303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3.7pt" to="296.5pt,317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7.55pt" to="296.5pt,331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59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9.1pt" to="296.5pt,372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2.95pt" to="296.5pt,386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6.8pt" to="296.5pt,400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0.65pt" to="296.5pt,414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4.5pt" to="296.5pt,428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55pt" to="296.5pt,477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4pt" to="296.5pt,491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0.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3.85pt" to="449.25pt,165.2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8.35pt" to="449.25pt,449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0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pt" to="449.25pt,143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5.2pt" to="449.25pt,179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9.05pt" to="449.25pt,192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2.9pt" to="449.25pt,206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6.75pt" to="449.25pt,220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0.6pt" to="449.25pt,2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4.45pt" to="449.25pt,248.3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8.3pt" to="449.25pt,262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2.15pt" to="449.25pt,276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pt" to="449.25pt,289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9.85pt" to="449.25pt,303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3.7pt" to="449.25pt,317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7.55pt" to="449.25pt,331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59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9.1pt" to="449.25pt,372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2.95pt" to="449.25pt,386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6.8pt" to="449.25pt,400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0.65pt" to="449.25pt,414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4.5pt" to="449.25pt,428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55pt" to="449.25pt,477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4pt" to="449.25pt,491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0.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826895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3.85pt" to="522pt,165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8.35pt" to="522pt,449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0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pt" to="522pt,143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5.2pt" to="522pt,17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9.05pt" to="522pt,19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2.9pt" to="522pt,20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.75pt" to="522pt,220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0.6pt" to="522pt,234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.45pt" to="522pt,248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8.3pt" to="522pt,262.1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2.15pt" to="522pt,27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pt" to="522pt,289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.85pt" to="522pt,303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3.7pt" to="522pt,317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7.55pt" to="522pt,331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59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9.1pt" to="522pt,37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2.95pt" to="522pt,386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6.8pt" to="522pt,400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65pt" to="522pt,414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4.5pt" to="522pt,428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55pt" to="522pt,477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4pt" to="522pt,491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0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826895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3.85pt" to="372.75pt,165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8.35pt" to="372.75pt,44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0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pt" to="372.75pt,143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5.2pt" to="372.75pt,179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9.05pt" to="372.75pt,192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2.9pt" to="372.75pt,206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6.75pt" to="372.75pt,220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0.6pt" to="372.75pt,234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4.45pt" to="372.75pt,248.3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8.3pt" to="372.75pt,262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2.15pt" to="372.75pt,27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pt" to="372.75pt,289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9.85pt" to="372.75pt,303.7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3.7pt" to="372.75pt,317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7.55pt" to="372.75pt,331.4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59.1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9.1pt" to="372.75pt,372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2.95pt" to="372.75pt,386.8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6.8pt" to="372.75pt,400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0.65pt" to="372.75pt,414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4.5pt" to="372.75pt,428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5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55pt" to="372.75pt,477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4pt" to="372.75pt,491.2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0.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3.85pt" to="595.5pt,165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8.35pt" to="595.5pt,449.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0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pt" to="595.5pt,143.8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5.2pt" to="595.5pt,179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9.05pt" to="595.5pt,192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2.9pt" to="595.5pt,206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6.75pt" to="595.5pt,220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0.6pt" to="595.5pt,234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4.45pt" to="595.5pt,248.3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8.3pt" to="595.5pt,262.1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2.15pt" to="595.5pt,27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pt" to="595.5pt,289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9.85pt" to="595.5pt,303.7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3.7pt" to="595.5pt,317.5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7.55pt" to="595.5pt,331.4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59.1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9.1pt" to="595.5pt,372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2.95pt" to="595.5pt,386.8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6.8pt" to="595.5pt,40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0.65pt" to="595.5pt,414.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4.5pt" to="595.5pt,428.3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55pt" to="595.5pt,477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4pt" to="595.5pt,491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0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3.85pt" to="819.75pt,165.2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8.35pt" to="819.75pt,449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0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pt" to="819.75pt,143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5.2pt" to="819.75pt,179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9.05pt" to="819.75pt,192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2.9pt" to="819.75pt,206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6.75pt" to="819.75pt,220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0.6pt" to="819.75pt,234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4.45pt" to="819.75pt,248.3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8.3pt" to="819.75pt,262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2.15pt" to="819.75pt,276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pt" to="819.75pt,289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9.85pt" to="819.75pt,303.7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3.7pt" to="819.75pt,317.5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7.55pt" to="819.75pt,331.4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59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9.1pt" to="819.75pt,372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2.95pt" to="819.75pt,386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6.8pt" to="819.75pt,400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0.65pt" to="819.75pt,414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4.5pt" to="819.75pt,428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5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55pt" to="819.75pt,477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4pt" to="819.75pt,491.2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0.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826895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3.85pt" to="673.05pt,165.2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544004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8.35pt" to="673.05pt,449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0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pt" to="673.05pt,143.8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5.2pt" to="673.05pt,179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9.05pt" to="673.05pt,192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2.9pt" to="673.05pt,206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6.75pt" to="673.05pt,220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0.6pt" to="673.05pt,234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4.45pt" to="673.05pt,248.3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8.3pt" to="673.05pt,262.1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2.15pt" to="673.05pt,276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pt" to="673.05pt,289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9.85pt" to="673.05pt,303.7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3.7pt" to="673.05pt,317.5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7.55pt" to="673.05pt,331.4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59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9.1pt" to="673.05pt,37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2.95pt" to="673.05pt,386.8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6.8pt" to="673.05pt,400.6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0.65pt" to="673.05pt,414.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4.5pt" to="673.05pt,428.3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63.5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55pt" to="673.05pt,477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4pt" to="673.05pt,491.2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0.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826895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3.85pt" to="744.1pt,165.2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544004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8.35pt" to="744.1pt,44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0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5100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pt" to="744.1pt,143.8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0980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5.2pt" to="744.1pt,17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2739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9.05pt" to="744.1pt,19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498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2.9pt" to="744.1pt,20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257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6.75pt" to="744.1pt,220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0162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0.6pt" to="744.1pt,234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97751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4.45pt" to="744.1pt,248.3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15341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8.3pt" to="744.1pt,262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2930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2.15pt" to="744.1pt,276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052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pt" to="744.1pt,289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68109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9.85pt" to="744.1pt,303.7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85699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3.7pt" to="744.1pt,317.5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03288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7.55pt" to="744.1pt,331.4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59.1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56057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9.1pt" to="744.1pt,37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73646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2.95pt" to="744.1pt,386.8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91236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6.8pt" to="744.1pt,400.6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08825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0.65pt" to="744.1pt,414.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26415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4.5pt" to="744.1pt,428.3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63.5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55pt" to="744.1pt,477.4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4pt" to="744.1pt,491.2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0.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3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66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3.8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66.4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3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66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985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3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66.4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3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66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3.8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66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3.8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66.4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3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66.4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8702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3.8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66.4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0186" w:h="1081" w:x="26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0186" w:h="1081" w:x="26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0186" w:h="1081" w:x="2670" w:y="4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3084</Characters>
  <CharactersWithSpaces>111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1:00Z</dcterms:created>
  <dc:creator>Crystal Reports</dc:creator>
  <dc:description>Powered By Crystal</dc:description>
  <dc:language>en-US</dc:language>
  <cp:lastModifiedBy/>
  <cp:lastPrinted>2024-12-13T12:50:00Z</cp:lastPrinted>
  <dcterms:modified xsi:type="dcterms:W3CDTF">2024-12-1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DAE286AA7EF7FEDA2B4ED1EA43DBF35B3C10D119A38778581BF770AD5B0CC580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B44AC2FD7382241FCF055C78CAE1E6960661C636DC5B2B65ABB7F14F259</vt:lpwstr>
  </property>
  <property fmtid="{D5CDD505-2E9C-101B-9397-08002B2CF9AE}" pid="5" name="Business Objects Context Information3">
    <vt:lpwstr>5B392D3C67EE27D21D03C98DC07892ACEEF53A7E92ED5FB82538CAC6D1B835A1D1051C2A13F961FFBFD0C9855FF254A653228E4DA1E7407B3770A6DAEAC6B5C7B752F07EA0BA01CB304BE440F06D8A372294E2C4F875DE0672DF4A06F480B1DCCFFA48D18E2FE3EFFA9981659D1F9D786DBB62FB25C89F4E9AE9E56099C41D4</vt:lpwstr>
  </property>
  <property fmtid="{D5CDD505-2E9C-101B-9397-08002B2CF9AE}" pid="6" name="Business Objects Context Information4">
    <vt:lpwstr>32DE8F64DFD5BFA8FCFA8D70664D70EF2B497A5583EFFD779B96C9C766A38AACF37D4BB5FEADAE0DFD1FDD0E96A98A1140B9904132DCBC9F280D83F373786A540FABEC59BD6591D48DE1CDEBD4D59A77F43C4A310C9244CAD7690B5264C81D2834A5EF4BCD8334024B1EDDE0A0AB6EFB736230F2DA2810D8367CDA332850BBB</vt:lpwstr>
  </property>
  <property fmtid="{D5CDD505-2E9C-101B-9397-08002B2CF9AE}" pid="7" name="Business Objects Context Information5">
    <vt:lpwstr>07E4AA692918B50B238C16D44EF8532C85530A935DC052A2A5D5515902E72AF067FCE7EAC73662BDCC4E21D228B3C2FA896BC5C</vt:lpwstr>
  </property>
  <property fmtid="{D5CDD505-2E9C-101B-9397-08002B2CF9AE}" pid="8" name="Operator">
    <vt:lpwstr>utilizator buget2</vt:lpwstr>
  </property>
</Properties>
</file>